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DecoType Naskh Extensions;Courier New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b/>
          <w:b/>
          <w:bCs/>
          <w:kern w:val="2"/>
          <w:sz w:val="56"/>
          <w:sz w:val="56"/>
          <w:szCs w:val="56"/>
          <w:rtl w:val="true"/>
        </w:rPr>
        <w:t>ا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ستمارة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صف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برنامج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الأكاديمي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لل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كليات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kern w:val="2"/>
          <w:sz w:val="56"/>
          <w:sz w:val="56"/>
          <w:szCs w:val="56"/>
          <w:rtl w:val="true"/>
        </w:rPr>
        <w:t>والمعاهد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  <w:r>
        <w:rPr>
          <w:rFonts w:cs="Times New Roman"/>
          <w:b/>
          <w:b/>
          <w:bCs/>
          <w:kern w:val="2"/>
          <w:sz w:val="56"/>
          <w:sz w:val="56"/>
          <w:szCs w:val="56"/>
          <w:rtl w:val="true"/>
        </w:rPr>
        <w:t xml:space="preserve">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kern w:val="2"/>
          <w:sz w:val="32"/>
          <w:szCs w:val="32"/>
        </w:rPr>
      </w:pPr>
      <w:r>
        <w:rPr>
          <w:rFonts w:cs="Traditional Arabic" w:ascii="Traditional Arabic" w:hAnsi="Traditional Arabic"/>
          <w:b/>
          <w:bCs/>
          <w:kern w:val="2"/>
          <w:sz w:val="32"/>
          <w:szCs w:val="32"/>
          <w:rtl w:val="true"/>
        </w:rPr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imes New Roman"/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>ي</w:t>
      </w:r>
      <w:r>
        <w:rPr>
          <w:rFonts w:cs="Times New Roman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\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معهد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هندسة</w:t>
      </w:r>
    </w:p>
    <w:p>
      <w:pPr>
        <w:pStyle w:val="Normal"/>
        <w:ind w:left="0" w:right="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قسم العلم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هندسة الحاسبات والبرامجيات 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تاريخ ملئ الملف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\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\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16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رئيس الق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 علي جاسم عبود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اون العلم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06" w:leader="none"/>
        </w:tabs>
        <w:ind w:left="0" w:right="-1080" w:firstLine="42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Heading1"/>
        <w:jc w:val="left"/>
        <w:rPr>
          <w:rFonts w:ascii="Traditional Arabic" w:hAnsi="Traditional Arabic" w:eastAsia="Traditional Arabic" w:cs="Traditional Arabic"/>
          <w:sz w:val="32"/>
          <w:u w:val="none"/>
        </w:rPr>
      </w:pPr>
      <w:r>
        <w:rPr>
          <w:rFonts w:eastAsia="Traditional Arabic" w:cs="Traditional Arabic" w:ascii="Traditional Arabic" w:hAnsi="Traditional Arabic"/>
          <w:sz w:val="32"/>
          <w:u w:val="none"/>
          <w:rtl w:val="true"/>
        </w:rPr>
        <w:t xml:space="preserve">          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none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none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قسم ضمان الجودة والأداء الجامعي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سم مدير قسم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42" w:right="0" w:hanging="0"/>
        <w:jc w:val="left"/>
        <w:rPr/>
      </w:pP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/     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</w:t>
      </w:r>
    </w:p>
    <w:p>
      <w:pPr>
        <w:pStyle w:val="Normal"/>
        <w:ind w:left="42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>التوقيع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ind w:left="-625" w:right="0" w:hanging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/>
          <w:b/>
          <w:b/>
          <w:bCs/>
          <w:sz w:val="28"/>
          <w:sz w:val="28"/>
          <w:szCs w:val="28"/>
          <w:rtl w:val="true"/>
        </w:rPr>
        <w:t xml:space="preserve">مصادقة السيد العميد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76" w:before="240" w:after="200"/>
        <w:jc w:val="left"/>
        <w:rPr/>
      </w:pPr>
      <w:r>
        <w:rPr>
          <w:rtl w:val="true"/>
        </w:rPr>
        <w:t xml:space="preserve">وصف البرنامج الأكاديمي </w:t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218" w:right="214" w:hanging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جاز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تضي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أ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صائ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خرج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وق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قيق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بره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ق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ستف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ص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ك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ض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593"/>
      </w:tblGrid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ؤسسة التعليمية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جامعة ديالى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سم الجامع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ركز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كلية الهندسة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برنامج الأكاديمي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 هندسة الحاسبات والبرامجيات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سم الشهادة النهائية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بكالوريوس هندسة حاسبات وبرامجيات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نظام الدراسي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رنامج ال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معتمد 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يوجد برنامج اعتما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ؤثرات الخارجية الأخرى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لا توجد </w:t>
            </w:r>
          </w:p>
        </w:tc>
      </w:tr>
      <w:tr>
        <w:trPr>
          <w:trHeight w:val="624" w:hRule="atLeast"/>
        </w:trPr>
        <w:tc>
          <w:tcPr>
            <w:tcW w:w="3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اريخ إعداد الوصف </w:t>
            </w:r>
          </w:p>
        </w:tc>
        <w:tc>
          <w:tcPr>
            <w:tcW w:w="65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ar-IQ"/>
              </w:rPr>
              <w:t>19/4/2016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داف البرنامج الأكادي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: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هدف البرنامج الاكاديمي في قسم الحاسبات ال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الطالب علميا وتأهيله للعمل في مجال  هندسة الحاسبات و البرامجيات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وإعداد الطالب نفسيا ليقوم بدوره كمهندس يعتمد عليه في هذا المجا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ناء طلبة قادرين على التنافس مع مهندسين اخرين لفرص العمل 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حصول على المقاعد  المطلوبة في اكمال دراسات علي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ابلية التقديم لاختبارات خارجية من قبل هيئات محليةأو أقليمية أو عالمية لغرض اكمال الدراسة او التعيين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حث الطالب على الإبداع والتفكير في مشاريع التخصص ومواكبة التطور الحاصل في هذا المجا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72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يد الطلبة بمهارات علمية وعملية ومهارات ذاتية  تمكنه من حل المشاكل العملية والتعامل معها بمفاهيم 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vanish/>
          <w:sz w:val="28"/>
          <w:szCs w:val="28"/>
          <w:lang w:bidi="ar-IQ"/>
        </w:rPr>
      </w:pPr>
      <w:r>
        <w:rPr>
          <w:vanish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خرجات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برنامج المطلوبة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وطرائق التعليم والتعلم 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اهداف المعر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فهام وتعليم الطالب مبادئ  الدوائر المنطقية   و الرياضية الخاصة بعلم دوائر المنطق  وتعليمه كل ما يتعلق ب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في العمل على  دوائر المنطق  وتصميمه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فهام الطالب اساليب تكوين دوائر المنطق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حصول على المعرفة والفهم بتصميم الدوائر المنطق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5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حصول على المعرفة والفهم على تشخيص الاعطال وصيانتها  لاجهزة الرقمية  المختلف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/>
                <w:sz w:val="28"/>
                <w:szCs w:val="28"/>
                <w:lang w:bidi="ar-IQ"/>
              </w:rPr>
              <w:t>6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فهام الطالب اسس انشاء دوائر منطق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62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ب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أهداف المهاراتية الخاصة بال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شرح مواضيع مبادئ الدوائر المنطقية   من قبل المختصين بالموضوع مع التاكيد على استخدام الرياضيات كأساس للفهم والتعلم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 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زودهم بمهارات حل المشاكل العملية المتعلقة  بانظمة الحاسوب  المختلفة وبالبرامج الحاسوبية الخاصة بدوائر المنطق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both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اساسيات والمواضيع الاضافية المتعلقة بمخرجات التعليم السابقة للمهارات لحل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حل مجموعة من الامثلة العملية من قبل الكادر الاكاديمي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شاركة الطلبة خلال المحاضرة بحل بعض المشاكل العمل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يتم متابعة المختبرات العلمية الخاصة بالقسم من قبل الكادر الاكادي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متحان نصف السنة و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096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هداف الوجدانية والقيمية 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للمواضيع المرتبطة بالاطار الهندسي كالدوائرالمنطقية المختلفة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مكين الطلبة من التفكير والتحليل للمواضيع  المرتبطة بالانظمة الحاسوبية المتعلقة بالاطار الهندس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التفكير والتحليل في المواضيع المتعلقة بحل المشكلات العم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عليم والتعلم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left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زويد الطلبة بالاساسيات والمواضيع الاضافية والتجارب الميدانية  المتعلقة بمخرجات التفكير والتحل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كوين حلقات نقاشية خلال المحاضرات او خارجها لمناقشة مواضيع هندسية علمية التي تتطلب التفكير والتحليل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طلب من الطلبة مجموعة من الاسئلة التفكيرية خلال المحاضرات مث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اذ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كيف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تى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اذا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لمواضيع محد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طاء الطلبة واجبات بيتية  وتقارير دور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طرائق التقييم 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امتحانات يومية باسئلة عملية وعلم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درجات مشاركة لاسئلة المنافسة الصعبة بين الطلاب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 درجات للواجبات البيتية  والتقاريرالمكلفة به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108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متحانات فصلية للمنهج الدراسي اضافة الى الامتحان النهائ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5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1309"/>
        <w:gridCol w:w="1134"/>
        <w:gridCol w:w="3686"/>
        <w:gridCol w:w="1558"/>
        <w:gridCol w:w="1952"/>
      </w:tblGrid>
      <w:tr>
        <w:trPr>
          <w:trHeight w:val="624" w:hRule="atLeast"/>
        </w:trPr>
        <w:tc>
          <w:tcPr>
            <w:tcW w:w="11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المرحلة الدراسي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رمز المقرر او المساق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اسم المقرر او المساق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الساعات المعتمدة</w:t>
            </w:r>
          </w:p>
        </w:tc>
      </w:tr>
      <w:tr>
        <w:trPr/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 w:val="24"/>
                <w:szCs w:val="24"/>
                <w:rtl w:val="true"/>
              </w:rPr>
              <w:t>عملي</w:t>
            </w:r>
          </w:p>
        </w:tc>
      </w:tr>
      <w:tr>
        <w:trPr>
          <w:trHeight w:val="988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اول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  <w:lang w:val="en-US" w:eastAsia="en-US" w:bidi="ar-IQ"/>
              </w:rPr>
            </w:pPr>
            <w:r>
              <w:rPr>
                <w:rFonts w:eastAsia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val="en-US" w:eastAsia="en-US" w:bidi="ar-IQ"/>
              </w:rPr>
              <w:t xml:space="preserve">المنط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exact" w:line="400"/>
              <w:jc w:val="center"/>
              <w:rPr>
                <w:rFonts w:eastAsia="Calibri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413" w:hRule="atLeast"/>
        </w:trPr>
        <w:tc>
          <w:tcPr>
            <w:tcW w:w="8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تخطيط للتطور الشخصي</w:t>
            </w:r>
          </w:p>
        </w:tc>
      </w:tr>
      <w:tr>
        <w:trPr>
          <w:trHeight w:val="413" w:hRule="atLeast"/>
        </w:trPr>
        <w:tc>
          <w:tcPr>
            <w:tcW w:w="877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تم التخطيط لتطوير شخصيات الطلبة عن طريق اقامة حلقات نقاشية معهم ومطالبتهم بتقارير و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نرات دورية وعلى مدار المراحل الاربعة ولمختلف المواضيع  لتنمية التطور الشخصي لديهم </w:t>
            </w:r>
          </w:p>
        </w:tc>
      </w:tr>
      <w:tr>
        <w:trPr>
          <w:trHeight w:val="413" w:hRule="atLeast"/>
        </w:trPr>
        <w:tc>
          <w:tcPr>
            <w:tcW w:w="8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عيار القبول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 الأنظمة المتعلقة بالالتحاق بالكلية أو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877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قبول مركزي من وزارة التعليم العالي والبحث العلم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13" w:hRule="atLeast"/>
        </w:trPr>
        <w:tc>
          <w:tcPr>
            <w:tcW w:w="877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أهم مصادر المعلومات عن البرنامج</w:t>
            </w:r>
          </w:p>
        </w:tc>
      </w:tr>
      <w:tr>
        <w:trPr>
          <w:trHeight w:val="375" w:hRule="atLeast"/>
        </w:trPr>
        <w:tc>
          <w:tcPr>
            <w:tcW w:w="8774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موقع الكلية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لموقع الالكتروني والبريد الالكتروني للقسم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260" w:gutter="0" w:header="0" w:top="1079" w:footer="720" w:bottom="1079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bidiVisual w:val="true"/>
        <w:tblW w:w="15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2"/>
        <w:gridCol w:w="488"/>
        <w:gridCol w:w="506"/>
        <w:gridCol w:w="7"/>
        <w:gridCol w:w="491"/>
        <w:gridCol w:w="789"/>
        <w:gridCol w:w="1462"/>
        <w:gridCol w:w="488"/>
        <w:gridCol w:w="412"/>
        <w:gridCol w:w="161"/>
        <w:gridCol w:w="412"/>
        <w:gridCol w:w="101"/>
        <w:gridCol w:w="472"/>
        <w:gridCol w:w="19"/>
        <w:gridCol w:w="554"/>
        <w:gridCol w:w="491"/>
        <w:gridCol w:w="410"/>
        <w:gridCol w:w="573"/>
        <w:gridCol w:w="513"/>
        <w:gridCol w:w="513"/>
        <w:gridCol w:w="491"/>
        <w:gridCol w:w="491"/>
        <w:gridCol w:w="492"/>
        <w:gridCol w:w="491"/>
        <w:gridCol w:w="491"/>
        <w:gridCol w:w="491"/>
        <w:gridCol w:w="491"/>
        <w:gridCol w:w="492"/>
        <w:gridCol w:w="491"/>
        <w:gridCol w:w="491"/>
        <w:gridCol w:w="491"/>
        <w:gridCol w:w="880"/>
      </w:tblGrid>
      <w:tr>
        <w:trPr>
          <w:trHeight w:val="526" w:hRule="atLeast"/>
        </w:trPr>
        <w:tc>
          <w:tcPr>
            <w:tcW w:w="407" w:type="dxa"/>
            <w:tcBorders/>
          </w:tcPr>
          <w:p>
            <w:pPr>
              <w:pStyle w:val="TableHeading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53" w:type="dxa"/>
            <w:gridSpan w:val="2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1717" w:hRule="atLeast"/>
        </w:trPr>
        <w:tc>
          <w:tcPr>
            <w:tcW w:w="407" w:type="dxa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49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653" w:type="dxa"/>
            <w:gridSpan w:val="2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526" w:hRule="atLeast"/>
        </w:trPr>
        <w:tc>
          <w:tcPr>
            <w:tcW w:w="4640" w:type="dxa"/>
            <w:gridSpan w:val="9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337" w:type="dxa"/>
            <w:gridSpan w:val="18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510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6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210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8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8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موضوع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96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53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287" w:type="dxa"/>
            <w:gridSpan w:val="3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57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6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7</w:t>
            </w:r>
          </w:p>
        </w:tc>
        <w:tc>
          <w:tcPr>
            <w:tcW w:w="513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5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ول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 </w:t>
            </w:r>
          </w:p>
        </w:tc>
        <w:tc>
          <w:tcPr>
            <w:tcW w:w="1287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bidi w:val="0"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  <w:lang w:bidi="ar-IQ"/>
              </w:rPr>
              <w:t>CSE10</w:t>
            </w:r>
            <w:r>
              <w:rPr>
                <w:sz w:val="28"/>
                <w:szCs w:val="28"/>
                <w:lang w:bidi="ar-IQ"/>
              </w:rPr>
              <w:t>3</w:t>
            </w:r>
          </w:p>
        </w:tc>
        <w:tc>
          <w:tcPr>
            <w:tcW w:w="146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4"/>
                <w:szCs w:val="24"/>
                <w:lang w:bidi="ar-IQ"/>
              </w:rPr>
              <w:t>Logic</w:t>
            </w:r>
            <w:r>
              <w:rPr>
                <w:rFonts w:cs="Times New Roman" w:ascii="Cambria" w:hAnsi="Cambria"/>
                <w:color w:val="000000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ساسي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57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5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49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  <w:tc>
          <w:tcPr>
            <w:tcW w:w="88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32"/>
                <w:szCs w:val="32"/>
                <w:lang w:val="en" w:bidi="ar-IQ"/>
              </w:rPr>
            </w:pPr>
            <w:r>
              <w:rPr>
                <w:rFonts w:cs="Times New Roman" w:ascii="Cambria" w:hAnsi="Cambria"/>
                <w:color w:val="000000"/>
                <w:sz w:val="32"/>
                <w:szCs w:val="32"/>
                <w:rtl w:val="true"/>
                <w:lang w:val="en" w:bidi="ar-IQ"/>
              </w:rPr>
              <w:t>√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footerReference w:type="default" r:id="rId4"/>
          <w:type w:val="nextPage"/>
          <w:pgSz w:orient="landscape" w:w="16838" w:h="11906"/>
          <w:pgMar w:left="1797" w:right="1797" w:gutter="0" w:header="0" w:top="2659" w:footer="709" w:bottom="265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993300"/>
          <w:sz w:val="32"/>
          <w:szCs w:val="32"/>
          <w:lang w:bidi="ar-IQ"/>
        </w:rPr>
      </w:pPr>
      <w:r>
        <w:rPr>
          <w:rFonts w:cs="Times New Roman"/>
          <w:b/>
          <w:b/>
          <w:bCs/>
          <w:color w:val="993300"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autoSpaceDE w:val="false"/>
              <w:spacing w:lineRule="auto" w:line="276" w:before="240" w:after="200"/>
              <w:jc w:val="both"/>
              <w:rPr>
                <w:rFonts w:ascii="Cambria" w:hAnsi="Cambria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650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"/>
        <w:gridCol w:w="1"/>
        <w:gridCol w:w="3169"/>
        <w:gridCol w:w="6370"/>
      </w:tblGrid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288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ي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\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هندسة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م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ogic  -</w:t>
            </w:r>
            <w:r>
              <w:rPr>
                <w:sz w:val="28"/>
                <w:szCs w:val="28"/>
                <w:lang w:bidi="ar-IQ"/>
              </w:rPr>
              <w:t xml:space="preserve"> CSE1</w:t>
            </w:r>
            <w:r>
              <w:rPr>
                <w:sz w:val="28"/>
                <w:szCs w:val="28"/>
                <w:lang w:bidi="ar-IQ"/>
              </w:rPr>
              <w:t>0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دخ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ها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قسم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زا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نوي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0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ساعة</w:t>
            </w:r>
          </w:p>
        </w:tc>
      </w:tr>
      <w:tr>
        <w:trPr>
          <w:trHeight w:val="520" w:hRule="atLeast"/>
        </w:trPr>
        <w:tc>
          <w:tcPr>
            <w:tcW w:w="110" w:type="dxa"/>
            <w:tcBorders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31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3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9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\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016</w:t>
            </w:r>
          </w:p>
        </w:tc>
      </w:tr>
      <w:tr>
        <w:trPr>
          <w:trHeight w:val="604" w:hRule="atLeast"/>
        </w:trPr>
        <w:tc>
          <w:tcPr>
            <w:tcW w:w="111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21" w:hRule="atLeast"/>
        </w:trPr>
        <w:tc>
          <w:tcPr>
            <w:tcW w:w="111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9539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360" w:right="0" w:hanging="0"/>
              <w:jc w:val="both"/>
              <w:rPr>
                <w:rFonts w:cs="Times New Roman"/>
                <w:color w:val="000000"/>
                <w:sz w:val="28"/>
                <w:szCs w:val="28"/>
                <w:lang w:val="ru-RU" w:bidi="ar-AE"/>
              </w:rPr>
            </w:pP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هدف منهاج مادة المنطق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>الى اعطاء الطالب فكرة عامة عن الدوائر  المنطقية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val="ru-RU" w:bidi="ar-AE"/>
              </w:rPr>
              <w:t xml:space="preserve">. 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 xml:space="preserve">وكذلك تعريف الطالب عن المبادئ الاساسية لدوائر منطق وكيفية انشاء دائرة منطقية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val="ru-RU" w:bidi="ar-AE"/>
              </w:rPr>
              <w:t>.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 xml:space="preserve">ايضا لابد  من الربط بينها وبين اجهزة الحواسيب وما هي العلاقة لتكوين اجهزة الحاسوب 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val="ru-RU" w:bidi="ar-AE"/>
              </w:rPr>
              <w:t xml:space="preserve">.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Simplified Arabic" w:ascii="Courier New" w:hAnsi="Courier New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يتعلم الطالب خلال السنه الدراسي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مبادئ الدوائر المنطقية 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و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ائ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ط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و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مج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180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cs="Times New Roman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و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ق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كو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م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مفاه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صم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snapToGrid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جه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رق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كتر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يقدم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ة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الق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فصي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108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و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بيتيه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مواض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مناقشة يومية لمعرفة مدى استيعاب الطلبة للمادة ووضع تقييم للمشاركات اليوم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متحانات يومية باسئلة علمية متنوعة وقصيرة لفهم مدى اس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bidi="ar-AE"/>
              </w:rPr>
              <w:t>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عابهم للماد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965" w:right="0" w:hanging="36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اعطاء جزء من درجة كل فصل للواجبات البيتية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965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متحانات يومية </w:t>
            </w:r>
            <w:r>
              <w:rPr>
                <w:rFonts w:cs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كوزات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 امتحانات شهرية  للمنهج الدراسي والامتحان النهائي</w:t>
            </w:r>
          </w:p>
        </w:tc>
      </w:tr>
      <w:tr>
        <w:trPr>
          <w:trHeight w:val="203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360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بدئ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هميت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ن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علو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رى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يع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وا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وائ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ه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ث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برامجيات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ع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اد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ا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اس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كي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 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كتابة التقارير حول المواضيع الخاصة بمادة المنطق 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تمكين الطلبة من كيفية استخدام شبكة الانترنت للحصول على المعلومات المهمه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cs="Times New Roman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3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رفع ثقة الطالب بنفسة من خلال ربط المادة النظرية بالواقع العملي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     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/>
                <w:sz w:val="28"/>
                <w:szCs w:val="28"/>
                <w:lang w:bidi="ar-IQ"/>
              </w:rPr>
              <w:t>4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cs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>تنمية مهارات الطلبة في كيفية التعامل مع مشاكل الكو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ru-RU" w:bidi="ar-AE"/>
              </w:rPr>
              <w:t>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IQ"/>
              </w:rPr>
              <w:t xml:space="preserve">بيوتر المادية والبرمجية وكيفية التعامل معها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34"/>
        <w:gridCol w:w="2410"/>
        <w:gridCol w:w="2410"/>
        <w:gridCol w:w="1417"/>
        <w:gridCol w:w="1418"/>
      </w:tblGrid>
      <w:tr>
        <w:trPr>
          <w:trHeight w:val="538" w:hRule="atLeast"/>
        </w:trPr>
        <w:tc>
          <w:tcPr>
            <w:tcW w:w="9862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اول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نظام الاعداد 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Number Systems, Operations, and Code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39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لث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تحويلات في نظام الاعداد 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versions between Number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gital Code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2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سادس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AE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ساب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بوابات المنطقية 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Logic Gates  The Inverter, The AND Gate ,the OR Gate ,the NAND Gate, the NOR Gate the Exclusive-OR and Exclusive-NOR Gate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لثامن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A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جبر البوليني و القاعده الاساسية للتبسيط 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oolean Algebra and Logic, Simplification, Boolean, Operations and Expressions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Laws and Rules of Boolean Algebra, DeMorgan's Theorem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تاسع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A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حليل دوائر المنطقية باستخدام الجبر  البوليني 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b/>
                <w:bCs/>
              </w:rPr>
              <w:t>Boolean Analysis of Logic Circuits,Simplification Using Boolean Algebra  Standard Forms of Boolean Expressions  Boolean Expressions and Truth Table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عا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A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طريقة الخريطة او الجدول 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he Karnaugh Map, Karnaugh Map SOP Minimization,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  <w:lang w:bidi="ar-IQ"/>
              </w:rPr>
            </w:pPr>
            <w:r>
              <w:rPr>
                <w:b/>
                <w:bCs/>
              </w:rPr>
              <w:t>Karnaugh Map POS Minimization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حادي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A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ساسيات الجامع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, 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</w:rPr>
              <w:t>Basic Adders, Binary Subtarctor Parallel Binary Adder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ثاني عشر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AE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ثالث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ru-RU"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مقارن 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mparators, Decoders, Encoders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رابع عشر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AE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خامس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Multiplexers ,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</w:rPr>
              <w:t>Demultiplexes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Multiplexers ,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</w:rPr>
              <w:t>Demultiplexe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1128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 xml:space="preserve">السادس عشر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–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ثامن عشر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لقلابات و المساكات 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tches and Flip-Flop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tches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تاسع عش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–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 xml:space="preserve"> الثاني والعشرون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AE"/>
              </w:rPr>
            </w:pPr>
            <w:r>
              <w:rPr>
                <w:rFonts w:cs="Times New Roman"/>
                <w:sz w:val="24"/>
                <w:szCs w:val="24"/>
                <w:lang w:bidi="ar-AE"/>
              </w:rPr>
              <w:t>2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تحفيز النبضات  في القلابات 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</w:rPr>
              <w:t>Edge-Triggered Flip-Flop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ثالث والعشرو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–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 xml:space="preserve"> الخامس والعشرون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AE"/>
              </w:rPr>
            </w:pPr>
            <w:r>
              <w:rPr>
                <w:rFonts w:cs="Times New Roman"/>
                <w:sz w:val="24"/>
                <w:szCs w:val="24"/>
                <w:lang w:bidi="ar-AE"/>
              </w:rPr>
              <w:t>4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خواص وتشغيل القلابات 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b/>
                <w:bCs/>
              </w:rPr>
              <w:t>Flip-Flop Operating Characteristic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 xml:space="preserve">السادس والعشرون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–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 xml:space="preserve"> السابع والعشرون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AE"/>
              </w:rPr>
            </w:pPr>
            <w:r>
              <w:rPr>
                <w:rFonts w:cs="Times New Roman"/>
                <w:sz w:val="24"/>
                <w:szCs w:val="24"/>
                <w:lang w:bidi="ar-AE"/>
              </w:rPr>
              <w:t>4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القلابات وتحويلاتها  باستخدام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Clear and Preset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ear and Preset, Converting Flip-Flops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  <w:tr>
        <w:trPr>
          <w:trHeight w:val="340" w:hRule="atLeast"/>
        </w:trPr>
        <w:tc>
          <w:tcPr>
            <w:tcW w:w="107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  <w:lang w:val="ru-RU" w:bidi="ar-AE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 xml:space="preserve">الثامن والعشرون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ru-RU" w:bidi="ar-AE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ru-RU" w:bidi="ar-AE"/>
              </w:rPr>
              <w:t>الثلاثون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AE"/>
              </w:rPr>
            </w:pPr>
            <w:r>
              <w:rPr>
                <w:rFonts w:cs="Times New Roman"/>
                <w:sz w:val="24"/>
                <w:szCs w:val="24"/>
                <w:lang w:bidi="ar-AE"/>
              </w:rPr>
              <w:t>4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تطبيقات القلابات و المؤقت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color w:val="000000"/>
                <w:sz w:val="24"/>
                <w:szCs w:val="24"/>
              </w:rPr>
              <w:t>555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lip-Flop Applications, Timer (555)</w:t>
            </w:r>
          </w:p>
        </w:tc>
        <w:tc>
          <w:tcPr>
            <w:tcW w:w="1417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6" w:space="0" w:color="808080"/>
            </w:tcBorders>
            <w:shd w:fill="C6D9F1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محاضرات معروضة بشكل </w:t>
            </w:r>
            <w:r>
              <w:rPr>
                <w:rFonts w:cs="Times New Roman"/>
                <w:color w:val="000000"/>
                <w:sz w:val="24"/>
                <w:szCs w:val="24"/>
                <w:lang w:bidi="ar-IQ"/>
              </w:rPr>
              <w:t>power point</w:t>
            </w:r>
          </w:p>
        </w:tc>
        <w:tc>
          <w:tcPr>
            <w:tcW w:w="1418" w:type="dxa"/>
            <w:tcBorders>
              <w:top w:val="single" w:sz="8" w:space="0" w:color="4F81BD"/>
              <w:left w:val="single" w:sz="6" w:space="0" w:color="808080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امتحانات يوم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تجارب عمل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bidi="ar-IQ"/>
              </w:rPr>
              <w:t>+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ات شهري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A7BFDE" w:val="clear"/>
            <w:vAlign w:val="center"/>
          </w:tcPr>
          <w:p>
            <w:pPr>
              <w:pStyle w:val="Normal"/>
              <w:tabs>
                <w:tab w:val="clear" w:pos="720"/>
                <w:tab w:val="left" w:pos="507" w:leader="none"/>
              </w:tabs>
              <w:autoSpaceDE w:val="false"/>
              <w:jc w:val="left"/>
              <w:rPr>
                <w:rFonts w:ascii="Cambria" w:hAnsi="Cambria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lang w:bidi="ar-IQ"/>
              </w:rPr>
              <w:t>12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قتراح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غي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ه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تغي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val="ru-RU" w:bidi="ar-AE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فرد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ضا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عط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ك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عم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ا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985</wp:posOffset>
                      </wp:positionV>
                      <wp:extent cx="6172200" cy="334137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3341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07"/>
                                    <w:gridCol w:w="5713"/>
                                  </w:tblGrid>
                                  <w:tr>
                                    <w:trPr>
                                      <w:trHeight w:val="1111" w:hRule="atLeast"/>
                                    </w:trPr>
                                    <w:tc>
                                      <w:tcPr>
                                        <w:tcW w:w="9720" w:type="dxa"/>
                                        <w:gridSpan w:val="2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ب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حت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8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0" w:leader="none"/>
                                          </w:tabs>
                                          <w:autoSpaceDE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قر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طلوب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360" w:right="0" w:hanging="0"/>
                                          <w:jc w:val="center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left"/>
                                          <w:rPr>
                                            <w:rFonts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  <w:t>Digital Design by M. Morris Mamo Fourth Edition, Digital Fundamentals Ninth Edition Thomas L. Floy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6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رئيس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(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صاد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8" w:space="0" w:color="4F81BD"/>
                                          <w:left w:val="single" w:sz="6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حاضر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قدم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من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قبل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مدرس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ادة</w:t>
                                        </w:r>
                                        <w:r>
                                          <w:rPr>
                                            <w:rFonts w:cs="Times New Roman"/>
                                            <w:i/>
                                            <w:i/>
                                            <w:iCs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ascii="Cambria" w:hAnsi="Cambria" w:cs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متوفر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ف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مكتب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4"/>
                                            <w:sz w:val="24"/>
                                            <w:szCs w:val="24"/>
                                            <w:rtl w:val="true"/>
                                            <w:lang w:bidi="ar-IQ"/>
                                          </w:rPr>
                                          <w:t>الكلي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autoSpaceDE w:val="false"/>
                                          <w:ind w:left="720" w:right="0" w:hanging="360"/>
                                          <w:jc w:val="left"/>
                                          <w:rPr>
                                            <w:rFonts w:ascii="Cambria" w:hAnsi="Cambria" w:cs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Digital Electronics Principles, Devices And Applications by Anil K. Maini, Digital Design by Frank Vahi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720" w:right="0" w:hanging="0"/>
                                          <w:jc w:val="left"/>
                                          <w:rPr>
                                            <w:rFonts w:ascii="Cambria" w:hAnsi="Cambria" w:cs="Cambria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كتب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و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ي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يوصى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ها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جلا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علم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تقارير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,......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4" w:space="0" w:color="000000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جميع المجلات العلمية الرصينة التي لها علاقة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val="ru-RU" w:bidi="ar-AE"/>
                                          </w:rPr>
                                          <w:t xml:space="preserve">بمباديء الحاسبات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7" w:hRule="atLeast"/>
                                    </w:trPr>
                                    <w:tc>
                                      <w:tcPr>
                                        <w:tcW w:w="400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A7BFD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ب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مراج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لكترونية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Cambria" w:hAnsi="Cambria"/>
                                            <w:color w:val="000000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مواقع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Cambria" w:hAnsi="Cambria" w:cs="Times New Roman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>الانترنيت</w:t>
                                        </w:r>
                                        <w:r>
                                          <w:rPr>
                                            <w:rFonts w:ascii="Cambria" w:hAnsi="Cambria" w:eastAsia="Cambria" w:cs="Cambria"/>
                                            <w:color w:val="00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3" w:type="dxa"/>
                                        <w:tcBorders>
                                          <w:top w:val="single" w:sz="4" w:space="0" w:color="000000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autoSpaceDE w:val="false"/>
                                          <w:bidi w:val="0"/>
                                          <w:ind w:left="72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  <w:t xml:space="preserve">Lectures notes at: </w:t>
                                        </w: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sz w:val="24"/>
                                              <w:szCs w:val="24"/>
                                            </w:rPr>
                                            <w:t>http://www.tutorialspoint.com/digital</w:t>
                                          </w:r>
                                        </w:hyperlink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system design &amp; logic circuit/</w:t>
                                        </w: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autoSpaceDE w:val="false"/>
                                          <w:bidi w:val="0"/>
                                          <w:ind w:left="720" w:right="0" w:hanging="360"/>
                                          <w:jc w:val="left"/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  <w:szCs w:val="28"/>
                                            <w:lang w:bidi="ar-IQ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4"/>
                                            <w:szCs w:val="24"/>
                                            <w:lang w:bidi="ar-IQ"/>
                                          </w:rPr>
                                          <w:t>Other lectures notes on the Internet network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pt;height:263.1pt;mso-wrap-distance-left:0pt;mso-wrap-distance-right:9pt;mso-wrap-distance-top:0pt;mso-wrap-distance-bottom:0pt;margin-top:10.5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7"/>
                              <w:gridCol w:w="5713"/>
                            </w:tblGrid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9720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ب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حت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قر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طلوب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60" w:right="0" w:hanging="0"/>
                                    <w:jc w:val="center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left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Digital Design by M. Morris Mamo Fourth Edition, Digital Fundamentals Ninth Edition Thomas L. Floy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6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رئيس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صاد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8" w:space="0" w:color="4F81BD"/>
                                    <w:left w:val="single" w:sz="6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حاضر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قدم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قبل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درس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ادة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ascii="Cambria" w:hAnsi="Cambria" w:cs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متوفر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كتب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كلي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ind w:left="720" w:right="0" w:hanging="360"/>
                                    <w:jc w:val="left"/>
                                    <w:rPr>
                                      <w:rFonts w:ascii="Cambria" w:hAnsi="Cambria" w:cs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/>
                                    <w:t>Digital Electronics Principles, Devices And Applications by Anil K. Maini, Digital Design by Frank Vahi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20" w:right="0" w:hanging="0"/>
                                    <w:jc w:val="left"/>
                                    <w:rPr>
                                      <w:rFonts w:ascii="Cambria" w:hAnsi="Cambria" w:cs="Cambria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كتب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ي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وصى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ها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جلا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علم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تقارير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,.......)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4" w:space="0" w:color="000000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جميع المجلات العلمية الرصينة التي لها علاقة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ru-RU" w:bidi="ar-AE"/>
                                    </w:rPr>
                                    <w:t xml:space="preserve">بمباديء الحاسبات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400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A7BF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ب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راج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لكترونية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Cambria" w:hAnsi="Cambria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واقع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 w:cs="Times New Roma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نترنيت</w:t>
                                  </w:r>
                                  <w:r>
                                    <w:rPr>
                                      <w:rFonts w:ascii="Cambria" w:hAnsi="Cambria" w:eastAsia="Cambria" w:cs="Cambria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>
                                    <w:top w:val="single" w:sz="4" w:space="0" w:color="000000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 xml:space="preserve">Lectures notes at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http://www.tutorialspoint.com/digital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system design &amp; logic circuit/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bidi w:val="0"/>
                                    <w:ind w:left="720" w:right="0" w:hanging="36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bidi="ar-IQ"/>
                                    </w:rPr>
                                    <w:t>Other lectures notes on the Internet network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747" w:leader="none"/>
        </w:tabs>
        <w:jc w:val="left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sectPr>
      <w:footerReference w:type="default" r:id="rId7"/>
      <w:type w:val="nextPage"/>
      <w:pgSz w:w="11906" w:h="16838"/>
      <w:pgMar w:left="1797" w:right="1797" w:gutter="0" w:header="0" w:top="993" w:footer="709" w:bottom="15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3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3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11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11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/>
      <w:outlineLvl w:val="4"/>
    </w:pPr>
    <w:rPr>
      <w:rFonts w:cs="Times New Roman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character" w:styleId="Heading5Char">
    <w:name w:val="Heading 5 Char"/>
    <w:qFormat/>
    <w:rPr>
      <w:rFonts w:cs="Simplified Arabic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oper Black" w:hAnsi="Cooper Black" w:eastAsia="Times New Roman" w:cs="Cooper Black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tutorialspoint.com/digital" TargetMode="External"/><Relationship Id="rId6" Type="http://schemas.openxmlformats.org/officeDocument/2006/relationships/hyperlink" Target="http://www.tutorialspoint.com/digital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42:00Z</dcterms:created>
  <dc:creator>Lez</dc:creator>
  <dc:description/>
  <cp:keywords/>
  <dc:language>en-US</dc:language>
  <cp:lastModifiedBy>DR.Ahmed Saker 2o1O</cp:lastModifiedBy>
  <cp:lastPrinted>2016-04-24T21:10:00Z</cp:lastPrinted>
  <dcterms:modified xsi:type="dcterms:W3CDTF">2016-04-28T19:29:00Z</dcterms:modified>
  <cp:revision>17</cp:revision>
  <dc:subject/>
  <dc:title>وزارة التعليم العالي والبـحث العلمي</dc:title>
</cp:coreProperties>
</file>